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IKE TO WRITE �ASIC PROGRAMS, OR READ</w:t>
        <w:t>OTHER PEOPLES �ASIC CODE?  �����-���64</w:t>
        <w:t>IS A BIG HELP IN DOCUMENTING OR</w:t>
        <w:t>ANALYZING �ASIC PROGRAM OPERATION.</w:t>
        <w:t>�OAD THIS TINY PROGRAM, SAY ���, AND IT</w:t>
        <w:t>WILL ASK YOU FOR THE NAME OF A �ASIC</w:t>
        <w:t>PROGRAM TO ANALYZE.  �T WILL DIG OUT</w:t>
        <w:t>THE PROGRAM FROM DISK AND PICK OUT ITS</w:t>
        <w:t>LOGIC ... WHEN IT ASKS �������? IT'S</w:t>
        <w:t>ALL OVER BUT THE OUTPUT.  �NSWER � FOR</w:t>
        <w:t>YES (SEND OUTPUT TO �������), � FOR NO</w:t>
        <w:t>(SEND OUTPUT TO SCREEN).</w:t>
        <w:t>�IX BLOCKS.  �T'S A SMALL PROGRAM "ON</w:t>
        <w:t>PURPOSE" ... TO LEAVE LOTS OF ROOM FOR</w:t>
        <w:t>THE MASSES OF DATA THAT IT MAY NEED TO</w:t>
        <w:t>BUILD WHEN ANALYZING A LARGE �ASIC</w:t>
        <w:t>PROGRAM.</w:t>
        <w:t>�HAT YOU GET:  EVERY LINE NUMBER THAT'S</w:t>
        <w:t>REFERENCED FROM ANYWHERE IN THE</w:t>
        <w:t>PROGRAM.  �VERY VARIABLE THAT'S USED BY</w:t>
        <w:t>THE PROGRAM, INCLUDING STRINGS AND</w:t>
        <w:t>ARRAYS.  �LL NEAT AND IN SORTED ORD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